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0"/>
        <w:rPr/>
      </w:pPr>
      <w:r>
        <w:rPr>
          <w:b/>
          <w:color w:val="333333"/>
        </w:rPr>
        <w:t>Eriavä mielipide talousvaliokunnan lausuntoon Kirkkohallituksen esityksestä 2/2010 Kirkkolain, kirkkojärjestyksen ja kirkkohallituksen ohjesäännön muuttaminen kirkon henkilöstö- ja taloushallinnon kehittämiseksi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Lakiesitystä ei tulisi tehdä esitetyssä muodossa. Perusteluna seuraavaa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Yhteisen talous- ja henkilöstöhallinnon tietojärjestelmän (HeTa:n) luominen on perusteltua kuten yhteinen jäsentietojärjestelmäkin. Talous- ja henkilöstöhallinnon kehittämistä tulee jatkaa vapaaehtoisen, sopimuspohjaisen kehittämisen suuntaan IT-yhteistyöalueiden mallin mukaan. Seurakunnille on annettava vapaaehtoinen mahdollisuus liittyä HeTa:n käyttäjiksi. Palvelukeskusmallin pitkän aikavälin tehokkuuden turvaaminen edellyttää, että seurakunnat voivat aidosti kilpailuttaa palvelukeskuksen markkinoilta. HeTa-palvelukeskus on tehokkuuden ja innovatiivisuuden turvaamiseksi ja monopolin riskien välttämiseksi saatettava aitoon kilpailutilanteeseen. Kilpailu ja erityisesti uhka asiakkaan menetyksestä saa palvelukeskuksen toimimaan tehokkaasti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Heikki Sorvari</w:t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2:00Z</dcterms:created>
  <dc:creator>hsorvari</dc:creator>
  <dc:description/>
  <cp:keywords/>
  <dc:language>en-US</dc:language>
  <cp:lastModifiedBy>kokouskir</cp:lastModifiedBy>
  <dcterms:modified xsi:type="dcterms:W3CDTF">2010-05-05T10:22:00Z</dcterms:modified>
  <cp:revision>2</cp:revision>
  <dc:subject/>
  <dc:title>Eriavä mielipide talousvaliokunnan mietintöön  Kirkkohallituksen esityksestä 2/2010 Kirkkolain, kirkkojärjestyksen ja kirkkohallituksen ohjesäännön muuttaminen kirkon henkilöstö- ja taloushallinnon kehittämiseksi</dc:title>
</cp:coreProperties>
</file>